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Ferientermine und schulautonome Tage im Schuljahr 2025/26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779780" cy="10363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Schulautonome Tage, Feiertage und Ferie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Herbstferien: </w:t>
            </w:r>
            <w:r>
              <w:rPr>
                <w:lang w:val="de-DE"/>
              </w:rPr>
              <w:t>27.10.2025 bis einschließlich 02.11.2025</w:t>
            </w:r>
          </w:p>
          <w:p>
            <w:pPr>
              <w:pStyle w:val="Normal"/>
              <w:spacing w:before="0" w:after="0"/>
              <w:rPr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Schulautonom frei</w:t>
            </w:r>
            <w:r>
              <w:rPr>
                <w:color w:val="FF0000"/>
                <w:lang w:val="de-DE"/>
              </w:rPr>
              <w:t>: Montag, 08.06.2026 (wird noch im Schulforum beschlossen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Montag, 08.12.2025</w:t>
            </w:r>
            <w:r>
              <w:rPr>
                <w:lang w:val="de-DE"/>
              </w:rPr>
              <w:t xml:space="preserve"> (Maria Empfängnis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(schulfrei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eihnachtsferien: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24.12.2025 bis einschließlich 06.01.2026, Schulbeginn: 07.01.20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de-DE"/>
              </w:rPr>
              <w:t>Semesterferien: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16. bis 22.02.20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Josefitag: 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onnerstag, 19.03.2026 (schulfrei, Landespatron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de-DE"/>
              </w:rPr>
              <w:t>Osterferien: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30.03. bis einschließlich 06.04.2026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(Schulstart nach den Osterferien: Dienstag, 07.04.2026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aatsfeiertag: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Freitag, 01.05.20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hristi Himmelfahrt: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onnerstag, 14.05.2026 (Freitag, 15.05.2026 = von der Bildungsdirektion freigegeben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de-DE"/>
              </w:rPr>
              <w:t>Pfingsten: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Montag, 25.05.2026 (Schulstart am 26.05.2026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de-DE"/>
              </w:rPr>
              <w:t>Fronleichnam: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onnerstag, 04.06.2026, Freitag, 05.06.2026 (= von der Bildungsdirektion freigegeben); Montag, 08.06.2026 = schulautonom fre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ommerferien: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13.07.2026 bis 13.09.2026; 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Beginn des Schuljahres 2026/27: Montag, 14.09.2026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7:00Z</dcterms:created>
  <dc:creator>Manfred Jochum</dc:creator>
  <dc:description/>
  <cp:keywords/>
  <dc:language>en-US</dc:language>
  <cp:lastModifiedBy>Direktion VS</cp:lastModifiedBy>
  <dcterms:modified xsi:type="dcterms:W3CDTF">2025-09-01T06:47:00Z</dcterms:modified>
  <cp:revision>2</cp:revision>
  <dc:subject/>
  <dc:title/>
</cp:coreProperties>
</file>